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1285" cy="481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.ПОЯСНИТЕЛЬНАЯ ЗАПИСКА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чая программа создана на основе требований Федерального государственного образовательного стандарта основного общего образования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программы курса внеурочной деятельности «Биология 5-9 класс. Проектно-исследовательская деятельность» ФГБНУ «Института стратегии развития образования» 2022. Программа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ем пространстве школьного образования: не только на уроке, но и за его пределами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Актуальность реализации данной программы обусловлена самой особенностью проектно-исследовательской деятельности. Эта деятельность лежит в основе познавательного интереса ребенка, является залогом умения планировать любые действия и важным условием успешной реализации идей. Важным элементом развития личности обучающегося является формирование основных навыков проектно-исследовательской деятельности.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процессе обучения обучающимся предоставляется возможность выполнения практических работ на пришкольном участке, огороде, дома или в классе. В рамках реализации программы внеурочной деятельности предусмотрено проведение совместных занятий с преподавателями ФГБОУВО «Донбасская аграрная академия»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курса внеурочной деятельности «Агрокласс» предназначена для обучающихся 5-8(9) классов, направлена на предпрофильную подготовку в области агрономии. Программа включает в себя изучение методов биологических исследований и биотехнологии, состава почвы, биологических особенностей растений, с требованиями к их выращиванию, подкормки удобрениями, а также предоставляет возможность познакомиться со значением растений и животных в жизни человека, использования продукции растениеводства и животноводства, для удовлетворения человеком своих жизненно важных потребностей, основ экологи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визна программы внеурочной деятельности заключается в том, что занятия проходят в виде практических занятий и лабораторных работ, исследований и опытов по биологии и агрономи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нацелена на помощь ребенку в освоении основ организации и осуществления собственной проектно-исследовательской деятельности, а также в приобретении необходимого опыта для работы над индивидуальным исследованием или проектом (темы проектов определяются в начале изучения курса). Программа поможет школьнику в более глубоком изучении интересующей его области естественных наук, а также в приобретении важных социальных навыков, необходимых для продуктивной социализации и формирования гражданской позиции. Работа школьника над проектом или исследованием будет способствовать и развитию его адекватной самооценки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 курса</w:t>
      </w:r>
      <w:r>
        <w:rPr>
          <w:rFonts w:cs="Arial" w:ascii="Arial" w:hAnsi="Arial"/>
          <w:color w:val="000000"/>
          <w:sz w:val="21"/>
          <w:szCs w:val="21"/>
        </w:rPr>
        <w:t>: познакомить обучающихся с применением теоретических знаний на практике при проведении практических работ, опытов, оформлении проектов по растениеводству и животноводству; формирование агрономических компетенций и экологических знаний у обучающихся, бережного отношения к природе в целях сохранения окружающей среды и экологической безопасност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и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зовательные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Сформировать представление о методах биологических исследований и биотехнологии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Сформировать представление об основах растениеводства и животноводства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Сформировать представление об агрономии как о науке и ее значении в жизни людей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Сформировать представление о специальных знаниях и умениях в области агрономи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вающие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Развивать практические навыки и умения обобщения и закрепления полученных теоретических знаний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Развивать навыки, необходимые для продуктивной проектно-исследовательской деятельности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Развивать наблюдательность, способность к анализу и синтезу полученного материал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итательные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Формировать ответственное отношение к работе, ведению исследовательской и проектной деятельности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Воспитывать экологически грамотную личность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Осуществление профориентационной работы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кскурсии для обучающихся организуются в сельскохозяйственные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приятия, предприятия перерабатывающей промышленности, центр занятости очно или в дистанционном формате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Занятия проводятся  1 раз в неделю для обучающихся 6- 7-8(9) класса (34 часа в год). Срок реализации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программы- 4 года. Всего 136 час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.РЕЗУЛЬТАТ ОСВОЕНИЯ КУРСА ВНЕУРОЧНОЙ ДЕЯТЕЛЬНОСТИ «АГРОКЛАСС»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Личностные результаты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готовность и способность обучающихся к саморазвитию и личностному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моопределению, сформированность их мотивации к обучению и целенаправленной познавательной деятельности, систему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спитание российской гражданской идентичности: патриотизма, уважения к Отечеству, воспитание чувства ответственности и долга перед Родиной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ответственного отношения к учению, готовности и способност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ценности здорового и безопасного образа жизни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оценочной и практической деятельности в жизненных ситуациях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етапредметные результаты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ние самостоятельно планировать пути достижения целей, в том числе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ние определять понятия, создавать обобщения, устанавливать аналогии,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мысловое чтение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ние осознанно использовать речевые средства в соответствии с задачей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и развитие экологического мышления, умение применять его в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знавательной, коммуникативной, социальной практике и профессиональной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иентаци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едметные результаты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Обучающиеся будут знать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методы биологических исследований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троение, жизнедеятельность растительных организмов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став почвы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начение удобрений в жизни растений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обенности аграрного производства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новы растениеводства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новы животноводства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изводство сельскохозяйственной продукции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иды оборудования и сельхозмашин, применяемые в агропроизводстве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новы биотехнологии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новы экологи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Обучающиеся будут уметь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амостоятельно работать с дополнительной литературой, интернет – ресурсами по заданной теме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риентироваться в понятийном аппарате животноводства, растениеводства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рганизовывать исследовательскую и проектную деятельности в сельском хозяйстве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ть анализировать влияние различных видов хозяйственной деятельности людей на состояние природной среды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м ожидаемым результатом изучения курса должен стать интерес детей к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ельскому хозяйству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ТЕМАТИЧЕСКИЙ ПЛАН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 класс</w:t>
      </w:r>
    </w:p>
    <w:tbl>
      <w:tblPr>
        <w:tblW w:w="99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22"/>
        <w:gridCol w:w="1100"/>
        <w:gridCol w:w="1776"/>
        <w:gridCol w:w="1917"/>
      </w:tblGrid>
      <w:tr>
        <w:trPr/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звание темы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актические работ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Экскурсии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Введ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Методы исслед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Животновод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 класс</w:t>
      </w:r>
    </w:p>
    <w:tbl>
      <w:tblPr>
        <w:tblW w:w="99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0"/>
        <w:gridCol w:w="1116"/>
        <w:gridCol w:w="1776"/>
        <w:gridCol w:w="1933"/>
      </w:tblGrid>
      <w:tr>
        <w:trPr/>
        <w:tc>
          <w:tcPr>
            <w:tcW w:w="5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звание темы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5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актические работ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Экскурсии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Введ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Строение и размножение раст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Животноводств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 класс</w:t>
      </w:r>
    </w:p>
    <w:tbl>
      <w:tblPr>
        <w:tblW w:w="99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0"/>
        <w:gridCol w:w="1116"/>
        <w:gridCol w:w="1776"/>
        <w:gridCol w:w="1933"/>
      </w:tblGrid>
      <w:tr>
        <w:trPr/>
        <w:tc>
          <w:tcPr>
            <w:tcW w:w="5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звание темы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5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актические работ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Экскурсии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Введ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Методы исследований агробиолог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Растениеводств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Биотехнолог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8-9 класс</w:t>
      </w:r>
    </w:p>
    <w:tbl>
      <w:tblPr>
        <w:tblW w:w="99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0"/>
        <w:gridCol w:w="1116"/>
        <w:gridCol w:w="1776"/>
        <w:gridCol w:w="1933"/>
      </w:tblGrid>
      <w:tr>
        <w:trPr/>
        <w:tc>
          <w:tcPr>
            <w:tcW w:w="5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звание темы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5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актические работ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Экскурсии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Введ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Химический состав живых организм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Животноводств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Биотехнологии в животноводств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 Основы эколог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СОДЕРЖАНИЕ КУРСА ВНЕУРОЧНОЙ ДЕЯТЕЛЬНОСТИ «АГРОКЛАСС»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 КЛАСС</w:t>
      </w:r>
    </w:p>
    <w:tbl>
      <w:tblPr>
        <w:tblW w:w="99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0"/>
        <w:gridCol w:w="5528"/>
        <w:gridCol w:w="1687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звание те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Введ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накомство с программой курса внеурочной деятельности «Агрокласс»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учение правил ТБ при работе в лаборатории и на учебно-опытном участке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ельское хозяйство. Животноводство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стениеводство. Многообразие сельскохозяйственных растений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фессии сельскохозяйственной отрасл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Методы исслед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уки, изучающие живые организмы. Научные методы описание, измерение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1 «Изучение лабораторного оборудования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блюдение и эксперимент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2 «Сезонные изменения в жизни сельскохозяйственных растений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а работы с увеличительными приборам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3«Правила работы со световым микроскопом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 проектов. Правила оформления проекта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е об экскурсии. Отчет об экскурсии. Экскурсия по пришкольной территории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Животновод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е о животноводстве. Любопытным о животных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ы ухода за животными. Ветеринария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4«Мой домашний питомец и уход за ним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расли животноводства. Виртуальная экскурсия на ферму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еработка продуктов животноводств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Строение и жизнедеятельность расте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рганы растений. Видоизменения вегетативных органов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собы вегетативного размножения растений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5 «Вегетативное размножение растений»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лоды и семена. Практическая работа 6 «Создание коллекции семян»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ловия жизни растений: тепло, вода, свет, воздух, элементы питания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7 «Определение условий прорастания семян»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инеральное питание растений. Удобр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 Растениевод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е о растениеводстве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известные факты об известных растениях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обенности выращивания овощных культур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обенности выращивания плодовых культур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обенности выращивания зерновых культур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кторина «Хлеб да каша – пища наша»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город на подоконнике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8 «Выращивание лука на подоконнике»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9 «Выращивание рассады полевых растений»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карственные растения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10 «Создание памятки о лекарственном растении»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ветоводство. Комнатное цветоводство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11 «Уход за комнатными растениями»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адоводство. Экскурсия по пришкольному участку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12, 13 «Работа на пришкольном участке»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щита творческих проектов. Итоговое занят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 класс</w:t>
      </w:r>
    </w:p>
    <w:tbl>
      <w:tblPr>
        <w:tblW w:w="99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56"/>
        <w:gridCol w:w="5537"/>
        <w:gridCol w:w="1722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звание темы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Введение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дмет и задачи курса внеурочной деятельности «Агрокласс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учение правил ТБ при работе в лаборатории и на учебно-опытном участке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расли сельского хозяйства. Ручной инвентарь и оборудование аграриев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Строение и размножение растений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рганы растений и их видоизменения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собы вегетативного размножения растений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1 «Вегетативное размножение комнатных растений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лоды и семена. Практическая работа 2 «Создание коллекции семян»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ловия прорастания семян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3 «Определение условий прорастания семян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екты о растения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Почва и ее компоненты. Удобрения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е о почве и ее плодородии. Состав почвы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4 «Определение механического и структурного состава почвы». Определение типа почвы по почвенному разрезу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изические и химические свойства почвы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ология обработки почвы. Средства обработки почвы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рневое питание растений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е «почвосмесь». Компоненты почвосмеси и их характеристика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добрения: органические и минеральные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добрения почвы и экологически чистый урожай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пост. Технология компостирования. Урожайная грядка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Животноводство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е о животноводстве. Становление и развитие животноводства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кторина «Интересные факты о животных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ловия обитания животных. Уход за животными. Основы ветеринари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5 «Мой домашний питомец и уход за ним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расли животноводства. Виртуальная экскурсия на ферму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еработка продуктов животноводства. Животноводство в мире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 Растениеводство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е о растениеводстве. Становление и развитие растениеводства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спитательный час «Этот удивительный мир растений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обенности возделывания овощных культур. Особенности возделывания полевых культур. Особенности возделывания зерновых культур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город на подоконнике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«Выращивание растений на подоконнике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«Выращивание рассады полевых растений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коративное цветоводство. Комнатное цветоводство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«Уход за комнатными растениями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адоводство. Виды плодовых деревьев и кустарников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обенности ухода за садом. Экскурсия по пришкольному участку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«Работа на пришкольном участке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щита творческих проектов. Итоговое занятие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 класс</w:t>
      </w:r>
    </w:p>
    <w:tbl>
      <w:tblPr>
        <w:tblW w:w="99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5592"/>
        <w:gridCol w:w="1719"/>
      </w:tblGrid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звание темы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Введение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учение правил ТБ при работе в лаборатории и на учебно-опытном участке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бор сельскохозяйственных профессий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Методы исследований агробиологии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ект. Правила оформления проектной работы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а постановки агроэкспериментов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бор темы, составление гипотезы, цели и задач эксперимента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ценка результатов эксперимента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1 «Факторы, влияющие на прорастание семян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учение технологий выращивания растений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2 «Освоение технологии круглогодичного выращивания овощей и микрозелени в искусственных условиях»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Растениеводство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ль растениеводства в развитии сельского хозяйства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стория развития агрохимических знаний (работы М.В. Ломоносова, Ю. Либиха, Буссенго, В.В. Докучаева, К.А. Тимирязева, П.А. Костычева)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ентры происхождения культурных растений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е о сорте растений. Селекция. Основные методы селекции растений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лекции генетических ресурсов растений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ые направления овощеводства: кормовые, зерновые, прядильные, масляничные, технические культуры. Тепличное хозяйство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обенности выращивания картофеля. Вредители и болезни картофеля, меры борьбы с ними. Условия хранения картофеля. Работа над проектом «Урожай картофеля». Особенности выращивания грибов. Сорные растения. Особенности растениеводства Донбасса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Биотехнологии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стория использования дрожжей в традиционной биотехнологи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3 «Наблюдение размножения дрожжевых клеток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ологии виноделия и хлебопечения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Экскурсия на хлебокомбинат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лочнокислое и спиртовое брожение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атогенные бактерии. Чумная палочка и черная смерть, ботулизм, столбняк, туберкулез. История борьбы с бактериальными инфекциям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МО: «за» и «против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ектная деятельность. Защита проекта «Моя клумба», «Мой огород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8 (9) класс</w:t>
      </w:r>
    </w:p>
    <w:tbl>
      <w:tblPr>
        <w:tblW w:w="99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5592"/>
        <w:gridCol w:w="1719"/>
      </w:tblGrid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звание темы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Введение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учение правил ТБ при работе в лаборатории и на учебно-опытном участке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я «индивидуальный проект», «проектная деятельность», «проектная культура». Типология проектов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правления бизнеса в сельском хозяйстве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зор рынка труда по сельскохозяйственному направлению. Обзор учебных заведений России, готовящих кадры для различных отраслей сельского хозяйства. Тестирование по выбору профессии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Химический состав живых организмов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да. Раствор. Вытяжка. Анионы, катионы, электропроводность и рН раствора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1 «Определение химического состава воды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добрения: органические, минеральные, микробиологические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обенности питания растений азотом. Азот и его значение в жизни растений. Источники фосфора для растения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ль калия в поддержании ионного баланса в тканях, в процессах саморегуляции. Значение магния в метаболизме растений. Магний в составе хлорофилла, сходство хлорофилла и гемоглобина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икроэлементы. Особенности поступления микроэлементов в растения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стительная диагностика и методы идентификации недостатка/избытка элементов питания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е о регуляторах роста растений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щита растений от вредителей: основы биометода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Животноводство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Животноводство. Практическая работа 2 «Составление рациона питания животного, расчет расходов на содержание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расли животноводства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еработка продуктов животноводства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3 «Изучение маркировки товаров»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спективы развития животноводства в Донбассе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Биотехнологии в животноводстве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временные методы в животноводстве: трансплантация эмбрионов, химерные животные, клонирование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иотехнология кормовых препаратов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ели и задачи ветеринари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ые болезни животных и роль патогенных микроорганизмов и паразитов в развитии заболеваний домашних животных и основных мерах борьбы с ним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ложительное и побочное воздействии антибиотиков на организм в ходе лечения животных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Основы экологии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домашнивание и приручение животных и растений. Создание социальной рекламы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чем спасать вымирающие виды, как это делать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стительные сообщества и их типы. Развитие и смены растительных сообществ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грязнение окружающей среды и АПК. Пути решения экологических проблем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ртуальная экскурсия на водоочистные сооружения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щита проектов «Мой проект». Итоговое занят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.СПОСОБЫ ОЦЕНКИ ДОСТИЖЕНИЯ УЧАЩИМИСЯ ПЛАНИРУЕМЫХ РЕЗУЛЬТАТОВ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определения результатов обучения, проводятся следующие виды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троля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тестовые задания,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опросы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ы отслеживания образовательных результатов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беседа,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наблюдение,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выставки творческих работ,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онкурсы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ы предъявления и демонстрации образовательных результатов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гербарий,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стенгазета,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фотоальбом,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езентац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ы подведения итогов реализации программы: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Беседа, деловая игра,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рактические работы и лабораторные опыты,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ыполнение и защита творческих и исследовательских проектов,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лимпиада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.КАЛЕНДАРНО-ТЕМАТИЧЕСКОЕ ПЛАНИРОВАНИЕ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 класс (1 часа в неделю)</w:t>
      </w:r>
    </w:p>
    <w:tbl>
      <w:tblPr>
        <w:tblW w:w="102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6"/>
        <w:gridCol w:w="739"/>
        <w:gridCol w:w="2599"/>
        <w:gridCol w:w="831"/>
        <w:gridCol w:w="1670"/>
        <w:gridCol w:w="734"/>
        <w:gridCol w:w="739"/>
        <w:gridCol w:w="2132"/>
      </w:tblGrid>
      <w:tr>
        <w:trPr/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/п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ма урок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ичество часов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ата изучения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Электронные цифровые</w:t>
            </w:r>
          </w:p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бразовательные ресурсы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актические рабо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1. Введение (7 часов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накомство с программой курса внеурочной деятельности «Агрокласс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учение правил ТБ при работе в лаборатории и на учебно-опытном участк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ельское хозяйство. Животноводство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стениеводство. Многообразие сельскохозяйственных растен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фессии сельскохозяйственной отрасл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2. Методы исследования ( 11 часов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уки, изучающие живые организм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учные методы описание, измере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1 «Изучение лабораторного оборудования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блюдение и эксперимен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2 «Сезонные изменения в жизни сельскохозяйственных растений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а работы с увеличительными приборам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3«Правила работы со световым микроскопом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,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од проектов. Правила оформления проек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е об экскурсии. Отчет об экскурси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Экскурсия по пришкольной территории/ школ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3. Животноводство ( 13 часов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е о животноводств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юбопытным о животных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ы ухода за животным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,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етеринари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4«Мой домашний питомец и уход за ним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-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расли животноводств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иртуальная экскурсия на ферму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,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еработка продуктов животноводств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4. Строение и жизнедеятельность растений ( 10 часов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рганы растен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оизменения вегетативных органо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тоговое занят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 класс (1 час в неделю)</w:t>
      </w:r>
    </w:p>
    <w:tbl>
      <w:tblPr>
        <w:tblW w:w="102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6"/>
        <w:gridCol w:w="739"/>
        <w:gridCol w:w="2562"/>
        <w:gridCol w:w="831"/>
        <w:gridCol w:w="1670"/>
        <w:gridCol w:w="734"/>
        <w:gridCol w:w="739"/>
        <w:gridCol w:w="2169"/>
      </w:tblGrid>
      <w:tr>
        <w:trPr/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/п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ма урок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ичество часов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ата изучения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Электронные цифровые</w:t>
            </w:r>
          </w:p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бразовательные ресурсы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актические рабо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1. Введение (6 часов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дмет и задачи курса внеурочной деятельности «Агрокласс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учение правил ТБ при работе в лаборатории и на учебно-опытном участк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расли сельского хозяйств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чной инвентарь и оборудование аграрие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2. Строение и размножение растений (12 часов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-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рганы растений и их видоизменени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,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собы вегетативного размножения растен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1 «Вегетативное размножение комнатных растений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,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лоды и семен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2 «Создание коллекции семян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ловия прорастания семян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3 «Определение условий прорастания семян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екты о растениях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3. Почва и ее компоненты. Удобрения (13 часов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е о почве и ее плодородии. Состав почвы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актическая работа 4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«Определение механического и структурного состава почвы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ределение типа почвы по почвенному разрезу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изические и химические свойства почвы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ология обработки почвы. Средства обработки поч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рневое питание растен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е «почвосмесь». Компоненты почвосмеси и их характеристик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,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добрения: органические и минеральные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добрения почвы и экологически чистый урожай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пост. Технология компостировани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,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рожайная грядк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4. Животноводство (15 часов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е о животноводстве. Становление и развитие животноводств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кторина «Интересные факты о животных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ловия обитания животных. Уход за животными. Основы ветеринарии. Итоговое занят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8 класс (1 час в неделю)</w:t>
      </w:r>
    </w:p>
    <w:tbl>
      <w:tblPr>
        <w:tblW w:w="102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6"/>
        <w:gridCol w:w="739"/>
        <w:gridCol w:w="2599"/>
        <w:gridCol w:w="831"/>
        <w:gridCol w:w="1670"/>
        <w:gridCol w:w="734"/>
        <w:gridCol w:w="739"/>
        <w:gridCol w:w="2132"/>
      </w:tblGrid>
      <w:tr>
        <w:trPr/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/п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ма урок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ичество часов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ата изучения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Электронные цифровые</w:t>
            </w:r>
          </w:p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бразовательные ресурсы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актические рабо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1. Введение (2 часа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учение правил ТБ при работе в лаборатории и на учебно-опытном участк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бор сельскохозяйственных професс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2. Методы исследований агробиологии (8 часов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ект. Правила оформления проектной работ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а постановки агроэкспериментов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бор темы, составление гипотезы, цели и задач эксперимента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ценка результатов эксперимента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1 «Факторы, влияющие на прорастание семян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-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учение технологий выращивания растен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2 «Освоение технологии круглогодичного выращивания овощей и микрозелени в искусственных условиях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3. Растениеводство (15 час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ль растениеводства в развитии сельского хозяйства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стория развития агрохимических знаний (работы М.В. Ломоносова, Ю. Либиха, Буссенго, В.В. Докучаева, К.А. Тимирязева, П.А. Костычева)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ентры происхождения культурных растен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е о сорте растен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,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елекция. Основные методы селекции растений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лекции генетических ресурсов растений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-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ые направления овощеводства: кормовые, зерновые, прядильные, масляничные, технические культуры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пличное хозяйств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обенности выращивания картофеля. Вредители и болезни картофеля, меры борьбы с ними. Условия хранения картофеля. Работа над проектом «Урожай картофеля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обенности выращивания грибов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рные растени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обенности растениеводства Донбасс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4. Биотехнологии (9 часов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стория использования дрожжей в традиционной биотехнологии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3 «Наблюдение размножения дрожжевых клеток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ологии виноделия и хлебопечения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Экскурсия на хлебокомбина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лочнокислое и спиртовое броже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атогенные бактерии. Чумная палочка и черная смерть, ботулизм, столбняк, туберкулез. История борьбы с бактериальными инфекциям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МО: «за» и «против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,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ектная деятельност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щита проекта «Моя клумба», «Мой огород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9 класс (1 час в неделю)</w:t>
      </w:r>
    </w:p>
    <w:tbl>
      <w:tblPr>
        <w:tblW w:w="102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6"/>
        <w:gridCol w:w="739"/>
        <w:gridCol w:w="2610"/>
        <w:gridCol w:w="831"/>
        <w:gridCol w:w="1670"/>
        <w:gridCol w:w="734"/>
        <w:gridCol w:w="739"/>
        <w:gridCol w:w="2121"/>
      </w:tblGrid>
      <w:tr>
        <w:trPr/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/п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ма урок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ичество часов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ата изучения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Электронные цифровые</w:t>
            </w:r>
          </w:p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бразовательные ресурсы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актические рабо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1. Введение (5 часа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учение правил ТБ при работе в лаборатории и на учебно-опытном участк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я «индивидуальный проект», «проектная деятельность», «проектная культура». Типология проектов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правления бизнеса в сельском хозяйств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зор рынка труда по сельскохозяйственному направлению. Обзор учебных заведений России, готовящих кадры для различных отраслей сельского хозяйства. Тестирование по выбору профессии.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Экскурсия в центр занятости г.Ясиновата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2. Химический состав растительных организмов (9 часов)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да. Раствор. Вытяжка. Анионы, катионы, электропроводность и рН раствора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1 «Определение химического состава воды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добрения: органические, минеральные, микробиологические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обенности питания р астений азотом. Азот и его значение в жизни растений. Источники фосфора для растения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ль калия в поддержании ионного баланса в тканях, в процессах саморегуляции. Значение магния в метаболизме растений. Магний в составе хлорофилла, сходство хлорофилла и гемоглобин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икроэлементы. Особенности поступления микроэлементов в растения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стительная диагностика и методы идентификации недостатка/избытка элементов питания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нятие о регуляторах роста растений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щита растений от вредителей: основы биометода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3. Животноводство (5 час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Животноводство. Практическая работа 2 «Составление рациона питания животного, расчет расходов на содержание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, 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расли животноводства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еработка продуктов животноводства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работа 3 «Изучение маркировки товаров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спективы развития животноводства в Донбассе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4. Биотехнологии в животноводстве ( 7 часов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,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временные методы в животноводстве: трансплантация эмбрионов, химерные животные, клонирование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иотехнология кормовых препарато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ели и задачи ветеринари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,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ые болезни животных и роль патогенных микроорганизмов и паразитов в развитии заболеваний домашних животных и основных мерах борьбы с ним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ложительное и побочное воздействии антибиотиков на организм в ходе лечения животных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ма 5. Основы экологии (8 часов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домашнивание и приручение животных и растений. Создание социальной рекламы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чем спасать вымирающие виды, как это делат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стительные сообщества и их типы. Развитие и смены растительных сообщест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,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грязнение окружающей среды и АПК. Пути решения экологических проблем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иртуальная экскурсия на водоочистные сооружения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,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щита проектов «Мой проект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тоговое занят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I.Материально-техническое обеспечение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Arial" w:ascii="Arial" w:hAnsi="Arial"/>
          <w:color w:val="000000"/>
          <w:sz w:val="21"/>
          <w:szCs w:val="21"/>
        </w:rPr>
        <w:t>помещение кабинета;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компьютерная техника;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канцелярские принадлежности и материалы;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литература и методические, дидактические пособия;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ришкольный участок;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адовый инвентарь и сельскохозяйственный инвентарь (лопаты,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абли, тяпки, секатор, лейка, ведра и другие орудия труда);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расходные сельскохозяйственные материалы (перчатки, семена,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добрения, грунт, шпагат и др.)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II.Учебно-методическое обеспечение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Александров, В.А. Разведение кроликов и нутрий. Приусадебное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озяйство / В.А. Александрова. – М.: ЮНИОН-паблик, 2002. – 320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Васильева, А. Мой гербарий. Цветы и травы [Текст] / Васильева А.,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нникова С., 2020. – 80 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Ганичкина, О.А. Огород для себя и не только. Все об овощах и зелен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[Текст] / О.А. Ганичкина, А.В. Ганичкин, 2020. – 320 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Ганичкина, О.А. Ранние овощи [Текст] / О.А. Ганичкина, А.В. Ганичкин,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14. – 192 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Демидов, Н.В. Новый справочник фермера /Н.В.Демидов. – Ростов н/Д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никс, 2006. – 317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Ещенко, В.Е. Основы опытного дела в растениеводстве [Текст] / В.Е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щенко, 0-75 М.Ф. Трифонова, П Г. Копытко и др.; под ред. В. Е. Ещенко и М. Ф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рифоновой. — М.: КолосС, 2009. — 268 с.: ил. — (Учебники и учеб, пособия для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удентов высш. учеб, заведений)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Зипер, А.Ф. Инкубаторы / Сост. А.Ф.Зипер. – М.: ООО «Издательство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СТ»; Донецк: Сталкер, 2003 – 110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Зипер, А.Ф. Разведение кур яичных пород /Сост. А.Ф.Зипер.–М.: ООО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Издательство АСТ»; Донецк: Сталкер, 2002 – 92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Зипер, А.Ф. Разведение кур мясо-яичных пород /Сост. А.Ф.Зипер.–М.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ОО «Издательство АСТ»; Донецк: Сталкер, 2002 – 64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Кауричев, И.С. Практикум по почвоведению: Для агр. спец. / И. 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уричев, Н. П. Панов, М. В. Стратонович и др.; Под ред. И. С. Кауричева. - 3-е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д., перераб. и доп. - М. : Колос, 1980. - 272 с.; 22 см. - (Учебники и учеб. пособия для высш. с.-х. учеб. заведений).; ISBN В пер. (В пер.)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Комаров, А.А. Пособие пчеловода-любителя /А.А.Комаров. – М.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итадель, 2002. – 560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Ларина, О. Свой дом / Оксана Ларина. – М.: Гелеос; Клеопатра, 2008. –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20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 Ливанова, Т.К. Все о лошади /Т.К.Ливанова, М.К.Ливанова. – М.: АСТПРЕСС СКД, 2002. – 384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 Лукьянова, О.В. Коровы /О.В.Лукьянова. – М.: Вече, 2003. – 176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. Линде, Б. Мой первый огород. Посей, собери, съешь [Текст] / Б. Линде,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Сандгрен, 2016+. – 70 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. Марусич, А.Г. Введение в аграрные профессии: учебно-методическое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обие. В 3 ч. Ч. 1. Животноводство / А.Г. Марусич. М.И. Муравьева. С. Н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чкина. – Горки: БГСХА. 2019 – 385 с.: ил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. Официальный сайт: Наш Сад: статьи о программе, советы и видео урок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работе (3dsad-oby4y.ru)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. Сафонов, Н. Большой атлас лекарственных растений [Текст] / Н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фонов, 2018. – 320 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. Степанова, Л.П. Почвоведение: учебное пособие для вузов / Л. П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епанова, Е. А. Коренькова, Е. И. Степанова, Е. В. Яковлева; Под редакцией Л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. Степановой. — 3-е изд., стер. — Санкт-Петербург: Лань, 2022. — 260 с. —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SBN 978-5-8114-9252-7. — Текст: электронный // Лань: электронно-библиотечная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стема. — URL: https://e.lanbook.com/book/189410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. Хессайон, Д.Г. Всё о клумбовых растениях [Текст] / Д. Г. Хессайон,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1998. – URL: Vse o klumbovykhrastenijakh_Hessayon.djvu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Шиканян, Т.Д. Большая иллюстрированная энциклопедия ландшафтного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зайна [Текст] / Шиканян Т.Д., 2016. – 232 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2. Элворти, Д. Как вырастить свой сад [Текст] /Д. Элворти, Э. Тэйлор, 2018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80 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3. Энциклопедия животновода. Личное подсобное хозяйство: Справочное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обие / Сост. В.Н.Приступа. – Ростов н/Д: изд-во «Феникс», 2000. – 640с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outlineLvl w:val="1"/>
    </w:pPr>
    <w:rPr>
      <w:i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95">
    <w:name w:val="Основной текст (14)95"/>
    <w:qFormat/>
    <w:rPr>
      <w:rFonts w:ascii="Times New Roman" w:hAnsi="Times New Roman" w:cs="Times New Roman"/>
      <w:spacing w:val="0"/>
      <w:sz w:val="22"/>
      <w:lang w:val="en-US" w:eastAsia="en-US"/>
    </w:rPr>
  </w:style>
  <w:style w:type="character" w:styleId="1491">
    <w:name w:val="Основной текст (14)91"/>
    <w:qFormat/>
    <w:rPr>
      <w:rFonts w:ascii="Times New Roman" w:hAnsi="Times New Roman" w:cs="Times New Roman"/>
      <w:spacing w:val="0"/>
      <w:sz w:val="22"/>
      <w:lang w:val="en-US" w:eastAsia="en-US"/>
    </w:rPr>
  </w:style>
  <w:style w:type="character" w:styleId="1489">
    <w:name w:val="Основной текст (14)89"/>
    <w:qFormat/>
    <w:rPr>
      <w:rFonts w:ascii="Times New Roman" w:hAnsi="Times New Roman" w:cs="Times New Roman"/>
      <w:spacing w:val="0"/>
      <w:sz w:val="22"/>
      <w:lang w:val="en-US" w:eastAsia="en-US"/>
    </w:rPr>
  </w:style>
  <w:style w:type="character" w:styleId="1487">
    <w:name w:val="Основной текст (14)87"/>
    <w:qFormat/>
    <w:rPr>
      <w:rFonts w:ascii="Times New Roman" w:hAnsi="Times New Roman" w:cs="Times New Roman"/>
      <w:spacing w:val="0"/>
      <w:sz w:val="22"/>
      <w:lang w:val="en-US" w:eastAsia="en-US"/>
    </w:rPr>
  </w:style>
  <w:style w:type="character" w:styleId="1481">
    <w:name w:val="Основной текст (14)81"/>
    <w:qFormat/>
    <w:rPr>
      <w:rFonts w:ascii="Times New Roman" w:hAnsi="Times New Roman" w:cs="Times New Roman"/>
      <w:spacing w:val="0"/>
      <w:sz w:val="22"/>
      <w:lang w:val="en-US" w:eastAsia="en-US"/>
    </w:rPr>
  </w:style>
  <w:style w:type="character" w:styleId="141">
    <w:name w:val="Основной текст (14)"/>
    <w:qFormat/>
    <w:rPr>
      <w:i/>
      <w:sz w:val="22"/>
      <w:lang w:val="en-US" w:eastAsia="en-US"/>
    </w:rPr>
  </w:style>
  <w:style w:type="character" w:styleId="Zag11">
    <w:name w:val="Zag_11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color w:val="231F2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Style21">
    <w:name w:val="Обычный (веб)"/>
    <w:basedOn w:val="Normal"/>
    <w:qFormat/>
    <w:pPr>
      <w:spacing w:before="150" w:after="15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240"/>
    </w:pPr>
    <w:rPr>
      <w:color w:val="231F2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1:00Z</dcterms:created>
  <dc:creator>Гелюс Нафикович</dc:creator>
  <dc:description/>
  <dc:language>en-US</dc:language>
  <cp:lastModifiedBy>2013</cp:lastModifiedBy>
  <cp:lastPrinted>2024-10-16T11:25:00Z</cp:lastPrinted>
  <dcterms:modified xsi:type="dcterms:W3CDTF">2024-10-16T09:41:00Z</dcterms:modified>
  <cp:revision>2</cp:revision>
  <dc:subject/>
  <dc:title/>
</cp:coreProperties>
</file>